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IMIĘ I NAZWISKO : ………………………………………………………...…………………………………………………….……………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ADRES ZAMIESZKANIA: ……………………………………………………………………..………………………………………………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NUMER TELEFONU:  ………………….………………………………………………….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faktu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wniosku o zwrot podatku akcyzowego zawartego w cenie oleju napędowego wykorzystywanego do produkcji rolnej przez producentów rol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faktury za okres od 01.08.2024 do 31.01.2025 r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2"/>
        <w:gridCol w:w="5386"/>
        <w:gridCol w:w="18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up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faktury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zakupionego oleju (litr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85928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0"/>
                              <w:gridCol w:w="1768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Razem:            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42.4pt;mso-wrap-distance-left:7.05pt;mso-wrap-distance-right:0pt;mso-wrap-distance-top:0pt;mso-wrap-distance-bottom:0pt;margin-top:1.1pt;mso-position-vertical-relative:text;margin-left:3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0"/>
                        <w:gridCol w:w="1768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 xml:space="preserve">Razem:            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producenta rol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4"/>
        <w:gridCol w:w="5650"/>
        <w:gridCol w:w="154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                    </w:t>
            </w:r>
            <w:r>
              <w:rPr>
                <w:b/>
              </w:rPr>
              <w:t xml:space="preserve">Razem: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producenta rolneg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2:00Z</dcterms:created>
  <dc:creator>Mursztyn</dc:creator>
  <dc:description/>
  <cp:keywords/>
  <dc:language>en-US</dc:language>
  <cp:lastModifiedBy>Małgorzata Kotarba</cp:lastModifiedBy>
  <cp:lastPrinted>2020-07-16T10:56:00Z</cp:lastPrinted>
  <dcterms:modified xsi:type="dcterms:W3CDTF">2025-01-07T09:33:00Z</dcterms:modified>
  <cp:revision>20</cp:revision>
  <dc:subject/>
  <dc:title>Sztabin, dnia ………………………………</dc:title>
</cp:coreProperties>
</file>