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3.2016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6 maja  2016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608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</w:t>
            </w: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47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sz w:val="20"/>
                <w:szCs w:val="20"/>
              </w:rPr>
              <w:t>Przymrozki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województwo małopolskie</w:t>
            </w:r>
          </w:p>
        </w:tc>
      </w:tr>
      <w:tr>
        <w:trPr>
          <w:trHeight w:val="48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2:00 dnia 17.05.2016 do godz. 07:00 dnia 17.05.2016</w:t>
            </w:r>
          </w:p>
        </w:tc>
      </w:tr>
      <w:tr>
        <w:trPr>
          <w:trHeight w:val="68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ami w obniżeniach terenu (głownie w Kotlinie Orawsko-Nowotarskiej) nad ranem prognozuje się spadek temperatury do -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przy gruncie do -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11 dnia 16.05.2016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PRZYMROZKI/1 malopolskie.poludniowy od 02:00/17.05 do 07:00/17.05.2016 temp. min. -1 st., przy gruncie -3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8:00Z</dcterms:created>
  <dc:creator>lbom</dc:creator>
  <dc:description/>
  <dc:language>en-US</dc:language>
  <cp:lastModifiedBy>pmarcinkowski</cp:lastModifiedBy>
  <cp:lastPrinted>2016-05-16T14:51:00Z</cp:lastPrinted>
  <dcterms:modified xsi:type="dcterms:W3CDTF">2016-05-16T12:53:00Z</dcterms:modified>
  <cp:revision>8</cp:revision>
  <dc:subject/>
  <dc:title/>
</cp:coreProperties>
</file>