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 xml:space="preserve"> 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2.201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1 grudnia 2014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763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03</w:t>
            </w:r>
          </w:p>
        </w:tc>
      </w:tr>
      <w:tr>
        <w:trPr>
          <w:trHeight w:val="395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województwo małopolskie 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02:00 dnia 01.01.2015 do godz. 24:00 dnia 01.01.2015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słabych opadów marznącego deszczu lub mżawki, powodujących gołoledź. Strefa opadów marznących będzie przemieszczać się z północnego zachodu na południowy wschód. W drugiej połowie dnia i w nocy opady będą występować głownie w południowej połowie województwa i przyjmą postać mżawki marznącej.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</w:t>
            </w:r>
          </w:p>
        </w:tc>
      </w:tr>
      <w:tr>
        <w:trPr>
          <w:trHeight w:val="331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iotr Ramza</w:t>
            </w:r>
          </w:p>
        </w:tc>
      </w:tr>
      <w:tr>
        <w:trPr>
          <w:trHeight w:val="393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12:18 dnia 31.12.2014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MARZNACE OPADY/1 woj. małopolskie od 02:00/01.01 do 24:00/01.01.2015 marznące opady, drogi śliskie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RSO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małopolskie, marznące opady od godz. 02:00 dnia 01.01 do północy 01/02.01, gołoledź, uwaga drogi śliskie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O wszelkich zdarzeniach mających istotne znaczenie dla Bezpieczeństwa ludzi i podjętych działaniach proszę informować Wojewódzkie Centrum Zarządzania Kryzysowego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tel.:   (12) 392-13-00, fax.:  (12) 422-72-08, </w:t>
      </w:r>
      <w:hyperlink r:id="rId3"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0040</wp:posOffset>
                </wp:positionH>
                <wp:positionV relativeFrom="paragraph">
                  <wp:posOffset>91440</wp:posOffset>
                </wp:positionV>
                <wp:extent cx="2416810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91.4pt;mso-wrap-distance-left:9.05pt;mso-wrap-distance-right:9.05pt;mso-wrap-distance-top:0pt;mso-wrap-distance-bottom:0pt;margin-top:7.2pt;mso-position-vertical-relative:text;margin-left:2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GDDKiA ,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WSSE Kraków, WINB Kraków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Urząd Żeglugi Śródlądowej w Krakowie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44:00Z</dcterms:created>
  <dc:creator>lbom</dc:creator>
  <dc:description/>
  <cp:keywords/>
  <dc:language>en-US</dc:language>
  <cp:lastModifiedBy>mszy2</cp:lastModifiedBy>
  <cp:lastPrinted>2014-12-31T12:51:00Z</cp:lastPrinted>
  <dcterms:modified xsi:type="dcterms:W3CDTF">2014-12-31T12:06:00Z</dcterms:modified>
  <cp:revision>5</cp:revision>
  <dc:subject/>
  <dc:title/>
</cp:coreProperties>
</file>