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4 grudni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1:00 dnia 04.12.2016 do godz. 09:00 dnia 05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dolinach podgórskich prognozuje się spadek temperatury do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a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atru do 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34 dnia 04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.poludniowy od 21:00/04.12 do 09:00/05.12.2016 lokalnie w dolinach temp.min -18 st., wiatr do 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4:00Z</dcterms:created>
  <dc:creator>lbom</dc:creator>
  <dc:description/>
  <cp:keywords/>
  <dc:language>en-US</dc:language>
  <cp:lastModifiedBy>pmarcinkowski</cp:lastModifiedBy>
  <cp:lastPrinted>2016-12-04T11:47:00Z</cp:lastPrinted>
  <dcterms:modified xsi:type="dcterms:W3CDTF">2016-12-04T10:54:00Z</dcterms:modified>
  <cp:revision>7</cp:revision>
  <dc:subject/>
  <dc:title/>
</cp:coreProperties>
</file>