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stycz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9:00 dnia 10.01.2016 do godz. 07:00 dnia 11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padek temperatury powietrza poniżej 0°C powodujący zamarzanie mokrych nawierzchni dróg i chodników. Temperatura minimalna od -3°C do -1°C, przy gruncie do -3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6:04 dnia 10.01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woj.malopolskie od 19:00/10.01 do 07:00/11.01.2016 temp. min. od -3 st. do -1 st., przy gruncie do -3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oblodzenie dróg i chodników w nocy 10/11.01, spadek temperatury do -3°C nad ranem, ś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3185</wp:posOffset>
                </wp:positionV>
                <wp:extent cx="2359025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74.05pt;mso-wrap-distance-left:9.05pt;mso-wrap-distance-right:9.05pt;mso-wrap-distance-top:0pt;mso-wrap-distance-bottom:0pt;margin-top:6.5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23:00Z</dcterms:created>
  <dc:creator>lbom</dc:creator>
  <dc:description/>
  <dc:language>en-US</dc:language>
  <cp:lastModifiedBy>pros</cp:lastModifiedBy>
  <cp:lastPrinted>2016-01-10T16:31:00Z</cp:lastPrinted>
  <dcterms:modified xsi:type="dcterms:W3CDTF">2016-01-10T15:33:00Z</dcterms:modified>
  <cp:revision>5</cp:revision>
  <dc:subject/>
  <dc:title/>
</cp:coreProperties>
</file>