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9.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7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7:00 dnia 07.01.2017 do godz. 10:00 dnia 08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od 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Lokalnie w dolinach górskich spadek do -3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do 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trzeżenie zostanie przedłużone z niższym stopniem zagroże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4 dnia 07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3 malopolskie.poludniowy od 17:00/07.01 do 10:00/08.01.2017 temp.min od -30 st. do -25 st., lok. -34 st., wiatr do 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óz od wieczora 07.01 do rana 08.01, temperatura w nocy od -3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lokalnie spadki do -3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83185</wp:posOffset>
                </wp:positionV>
                <wp:extent cx="297243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2.75pt;mso-wrap-distance-left:9.05pt;mso-wrap-distance-right:9.05pt;mso-wrap-distance-top:0pt;mso-wrap-distance-bottom:0pt;margin-top:6.5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8:00Z</dcterms:created>
  <dc:creator>lbom</dc:creator>
  <dc:description/>
  <dc:language>en-US</dc:language>
  <cp:lastModifiedBy>pros</cp:lastModifiedBy>
  <cp:lastPrinted>2017-01-07T11:33:00Z</cp:lastPrinted>
  <dcterms:modified xsi:type="dcterms:W3CDTF">2017-01-07T10:35:00Z</dcterms:modified>
  <cp:revision>5</cp:revision>
  <dc:subject/>
  <dc:title/>
</cp:coreProperties>
</file>