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8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4 </w:t>
            </w:r>
            <w:r>
              <w:rPr/>
              <w:t xml:space="preserve">maja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69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 z gradem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8:00 dnia 24.05.2017 do godz. 17:00 dnia 24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od 20 mm do 30 mm, oraz porywami wiatru do 75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06:59 dnia 24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 Z GRADEM/1 malopolskie od 08:00/24.05 do 17:00/24.05.2017 deszcz 30 mm, porywy 7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eorgia" w:cs="Georgia" w:ascii="Georgia" w:hAnsi="Georgi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1:00Z</dcterms:created>
  <dc:creator>lbom</dc:creator>
  <dc:description/>
  <dc:language>en-US</dc:language>
  <cp:lastModifiedBy>agaw</cp:lastModifiedBy>
  <cp:lastPrinted>2017-05-24T07:24:00Z</cp:lastPrinted>
  <dcterms:modified xsi:type="dcterms:W3CDTF">2017-05-24T05:26:00Z</dcterms:modified>
  <cp:revision>3</cp:revision>
  <dc:subject/>
  <dc:title/>
</cp:coreProperties>
</file>