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1 </w:t>
            </w:r>
            <w:r>
              <w:rPr>
                <w:rFonts w:cs="Tahoma" w:ascii="Georgia" w:hAnsi="Georgia"/>
                <w:sz w:val="22"/>
                <w:szCs w:val="22"/>
              </w:rPr>
              <w:t>lutego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2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2:00 dnia 11.02.2016 do godz. 08:00 dnia 12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o opadach deszczu i deszczu ze śniegiem oraz mokrego śniegu prognozuje się spadek temperatury powietrza poniżej 0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powoduj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ą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y zamarzanie mokrych nawierzchni dróg i chodników. Temperatura minimalna od -3 C do -1 C, przy gruncie od -4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-2 C, w rejonach podgórskich od -5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°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C do -3 C, przy gruncie od -6 C do -4 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56 dnia 11.0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OBLODZENIE/1 malopolskie od 22:00/11.02 do 08:00/12.02.2016 temp. min. od -3st. do -1st., przy gruncie do -4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og i chodnikow w nocy 11/12.02, spadek temperatury do -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nad ranem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                                                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34290</wp:posOffset>
                </wp:positionV>
                <wp:extent cx="2991485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02.05pt;mso-wrap-distance-left:9.05pt;mso-wrap-distance-right:9.05pt;mso-wrap-distance-top:0pt;mso-wrap-distance-bottom:0pt;margin-top:2.7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6:00Z</dcterms:created>
  <dc:creator>lbom</dc:creator>
  <dc:description/>
  <cp:keywords/>
  <dc:language>en-US</dc:language>
  <cp:lastModifiedBy>kcho</cp:lastModifiedBy>
  <cp:lastPrinted>2016-02-11T15:13:00Z</cp:lastPrinted>
  <dcterms:modified xsi:type="dcterms:W3CDTF">2016-02-11T14:14:00Z</dcterms:modified>
  <cp:revision>11</cp:revision>
  <dc:subject/>
  <dc:title/>
</cp:coreProperties>
</file>