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6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8</w:t>
            </w:r>
            <w:r>
              <w:rPr>
                <w:rFonts w:cs="Arial Narrow" w:ascii="Georgia" w:hAnsi="Georgia"/>
                <w:bCs/>
              </w:rPr>
              <w:t xml:space="preserve"> sierp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Upał/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4:00 dnia 09.08.2017 do godz. 19:30 dnia 11.08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aksymalną w środę w dzień od 29°C do 32°C, w czwartek i w piątek od 33°C do 36°C. Temperatura minimalna w nocy od 17°C do 20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9:33 dnia 08.08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UPAL/3 malopolskie od 14:00/09.08 do 19:30/11.08.2017 temp.maks w srode do 32 st., w czwartek i w piatek do 36st., temp.min 17-20 st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upał od 09.08 do 11.08, temperatura maks. w środę do 32°C, w czwartek i w piątek do 36°C, temperatura min. od 17°C do 20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0:00Z</dcterms:created>
  <dc:creator>lbom</dc:creator>
  <dc:description/>
  <cp:keywords/>
  <dc:language>en-US</dc:language>
  <cp:lastModifiedBy>dbro</cp:lastModifiedBy>
  <cp:lastPrinted>2017-08-08T15:59:00Z</cp:lastPrinted>
  <dcterms:modified xsi:type="dcterms:W3CDTF">2017-08-08T13:59:00Z</dcterms:modified>
  <cp:revision>9</cp:revision>
  <dc:subject/>
  <dc:title/>
</cp:coreProperties>
</file>