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9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 i godzina wydania: </w:t>
      </w:r>
      <w:r>
        <w:rPr/>
        <w:t>16.07.2021 - godz. 09: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jawisko: </w:t>
      </w:r>
      <w:r>
        <w:rPr>
          <w:rFonts w:cs="Georgia" w:ascii="Georgia" w:hAnsi="Georgia"/>
          <w:b/>
          <w:u w:val="single"/>
        </w:rPr>
        <w:t>wezbranie z przekroczeniem stanów ostrzegawcz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</w:rPr>
        <w:t xml:space="preserve">Stopień zagrożenia: </w:t>
      </w:r>
      <w:r>
        <w:rPr>
          <w:rFonts w:cs="Georgia" w:ascii="Georgia" w:hAnsi="Georgia"/>
          <w:b/>
          <w:color w:val="FF0000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ażność: od godz. 12:00 dnia 16.07.2021 do godz. 03:00 dnia 17.07.2021</w:t>
      </w:r>
    </w:p>
    <w:p>
      <w:pPr>
        <w:pStyle w:val="Normal"/>
        <w:rPr/>
      </w:pPr>
      <w:r>
        <w:rPr>
          <w:rFonts w:cs="Georgia" w:ascii="Georgia" w:hAnsi="Georgia"/>
        </w:rPr>
        <w:t>Obszar: zlewnie: Skawy, Raby, Dunajca, Uszwicy, Ropy, Czarnej Orawy oraz mniejszych bezpośrednich dopływów Wisły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Prawdopodobieństwo wystąpienia zjawiska: 70</w:t>
      </w:r>
      <w:r>
        <w:rPr>
          <w:rFonts w:cs="Georgia" w:ascii="Georgia" w:hAnsi="Georgia"/>
          <w:u w:val="single"/>
        </w:rPr>
        <w:t xml:space="preserve"> %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Wawrzyniec Kruszewsk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pjamka</dc:creator>
  <dc:description/>
  <cp:keywords/>
  <dc:language>en-US</dc:language>
  <cp:lastModifiedBy>Paweł Jamka</cp:lastModifiedBy>
  <cp:lastPrinted>2021-04-22T09:23:00Z</cp:lastPrinted>
  <dcterms:modified xsi:type="dcterms:W3CDTF">2021-07-16T07:30:00Z</dcterms:modified>
  <cp:revision>17</cp:revision>
  <dc:subject/>
  <dc:title/>
</cp:coreProperties>
</file>