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0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1002030" cy="97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43575" cy="383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688965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04775</wp:posOffset>
                </wp:positionV>
                <wp:extent cx="291719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8.2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3:00Z</dcterms:created>
  <dc:creator>pjamka</dc:creator>
  <dc:description/>
  <cp:keywords/>
  <dc:language>en-US</dc:language>
  <cp:lastModifiedBy>Aleksander Gawłowski</cp:lastModifiedBy>
  <cp:lastPrinted>2021-08-15T13:12:00Z</cp:lastPrinted>
  <dcterms:modified xsi:type="dcterms:W3CDTF">2021-08-16T06:23:00Z</dcterms:modified>
  <cp:revision>2</cp:revision>
  <dc:subject/>
  <dc:title/>
</cp:coreProperties>
</file>