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B-I.6331.3.65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Kraków, dnia 3</w:t>
            </w:r>
            <w:r>
              <w:rPr>
                <w:rFonts w:cs="Georgia" w:ascii="Georgia" w:hAnsi="Georgia"/>
                <w:bCs/>
              </w:rPr>
              <w:t xml:space="preserve"> lipc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Upał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13:00 dnia 04.07.2015 do godz. 20:00 dnia 08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temperaturę maksymalną w dzień od 30°C do 35°C. Temperatura minimalna w nocy od 16°C do 21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owyżej 9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07:07 dnia 03.07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UPAL/2 woj.malopolskie od 13:00/04.07 do 20:00/08.07.2015 temp. maks 30-35 st, temp min 16-21 s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upał od soboty 04.07 do środy 08.07. Temperatura maks. od 30°C do 35°C. Temperatura min. od 16°C do 21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0"/>
          <w:szCs w:val="18"/>
        </w:rPr>
      </w:pPr>
      <w:r>
        <w:rPr>
          <w:rFonts w:cs="Georgia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Urząd Żeglugi Śródlądowej w Krakowie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0:00Z</dcterms:created>
  <dc:creator>lbom</dc:creator>
  <dc:description/>
  <dc:language>en-US</dc:language>
  <cp:lastModifiedBy>pros</cp:lastModifiedBy>
  <cp:lastPrinted>2015-07-03T07:31:00Z</cp:lastPrinted>
  <dcterms:modified xsi:type="dcterms:W3CDTF">2015-07-03T05:32:00Z</dcterms:modified>
  <cp:revision>6</cp:revision>
  <dc:subject/>
  <dc:title/>
</cp:coreProperties>
</file>