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3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5 września 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                                                   </w:t>
            </w:r>
            <w:r>
              <w:rPr>
                <w:color w:val="FF0000"/>
              </w:rPr>
              <w:t>OSTRZEŻENIE METEOROLOGICZNE  Nr 81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nsywne opady deszczu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8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9:00 dnia 25.09.2015 do godz. 24:00 dnia 26.09.2015</w:t>
            </w:r>
          </w:p>
        </w:tc>
      </w:tr>
      <w:tr>
        <w:trPr>
          <w:trHeight w:val="68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opadów deszczu, okresami o natężeniu umiarkowanym i silnym. Opady jednostajne będą połączone z opadami konwekcyjnymi oraz burzami. Prognozowana suma opadu wyniesie w pierwszej dobie od 45 mm do 60 mm. Z prawdopodobieństwem 3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ącznie z silnym opadem konwekcyjnym, prognozowana suma opadów lokalnie może osiągnąć 100 mm. Podczas drugiej doby prognozowana wysokość opadów wyniesie od 25 mm do 40 mm, lokalnie łącznie z silnym opadem konwekcyjnym do 80 mm.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raci ważność Ostrzeżenie nr 79 wydane o godz. 11:58 dnia 24.09.2015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8:59 dnia 25.09.2015</w:t>
            </w:r>
          </w:p>
        </w:tc>
      </w:tr>
      <w:tr>
        <w:trPr>
          <w:trHeight w:val="74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DESZCZ/2 woj.malopolskie od 09:00/25.09 do 24:00/26.09.201525-25/26.09 45-60mm,ryzyko30%100mm;26.09 25-40mm,lok.80m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5:00Z</dcterms:created>
  <dc:creator>lbom</dc:creator>
  <dc:description/>
  <cp:keywords/>
  <dc:language>en-US</dc:language>
  <cp:lastModifiedBy>jnow1</cp:lastModifiedBy>
  <cp:lastPrinted>2015-09-25T09:24:00Z</cp:lastPrinted>
  <dcterms:modified xsi:type="dcterms:W3CDTF">2015-09-25T07:25:00Z</dcterms:modified>
  <cp:revision>137</cp:revision>
  <dc:subject/>
  <dc:title/>
</cp:coreProperties>
</file>