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01 </w:t>
            </w:r>
            <w:r>
              <w:rPr/>
              <w:t>lipc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0:35 dnia 01.07.2017 do godz. 16:00 dnia 01.07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serwuje się i prognozuje występowanie opadów deszczu o natężeniu umiarkowanym. Prognozowana wysokość opadów do 35 mm. Możliwość wystąpienia opadów burzowy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0:25 dnia 01.07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DESZCZ/1 malopolskie.poludniowy od 10:35/01.07 do 16:00/01.07.2017 opady do 35 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39:00Z</dcterms:created>
  <dc:creator>lbom</dc:creator>
  <dc:description/>
  <dc:language>en-US</dc:language>
  <cp:lastModifiedBy>zkra</cp:lastModifiedBy>
  <cp:lastPrinted>2012-12-29T07:28:00Z</cp:lastPrinted>
  <dcterms:modified xsi:type="dcterms:W3CDTF">2017-07-01T08:39:00Z</dcterms:modified>
  <cp:revision>2</cp:revision>
  <dc:subject/>
  <dc:title/>
</cp:coreProperties>
</file>