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pacing w:val="-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B-I.6331.3.23.2015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Georgia" w:ascii="Georgia" w:hAnsi="Georgia"/>
              </w:rPr>
              <w:t>Kraków, dnia 07</w:t>
            </w:r>
            <w:r>
              <w:rPr>
                <w:rFonts w:cs="Georgia" w:ascii="Georgia" w:hAnsi="Georgia"/>
                <w:bCs/>
              </w:rPr>
              <w:t xml:space="preserve"> lutego</w:t>
            </w:r>
            <w:r>
              <w:rPr>
                <w:rFonts w:cs="Georgia" w:ascii="Georgia" w:hAnsi="Georgia"/>
              </w:rPr>
              <w:t xml:space="preserve"> 2015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pl-PL"/>
              </w:rPr>
              <w:t>Ostrzeżenie meteorologiczne Nr 20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ntensywne opady śniegu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województwo małopolskie - subregion południowy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od godz. 00:00 dnia 08.02.2015 do godz. 24:00 dnia 08.0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Prognozuje się wystąpienie opadów śniegu o natężeniu umiarkowanym powodujących przyrost pokrywy śnieżnej od 15 cm do 20 c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 xml:space="preserve">90% 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Do godz. 24:00 dnia 08.02.2015 obowiązuje Ostrzeżenie nr 19 wydane o godz. 13:08 dnia 07.02.2015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Anna Woźniak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godz. 13:33 dnia 07.02.2015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pl-PL"/>
              </w:rPr>
            </w:pPr>
            <w:r>
              <w:rPr>
                <w:rFonts w:cs="Georgia" w:ascii="Georgia" w:hAnsi="Georgia"/>
                <w:sz w:val="24"/>
                <w:szCs w:val="24"/>
                <w:lang w:eastAsia="pl-PL"/>
              </w:rPr>
              <w:t>IMGW-PIB OSTRZEGA: SNIEG/1 woj.malopolskie sub.poludniowy od 00:00/08.02 do 24:00/08.02.2015 przyrost pokrywy 15-20 cm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</w:t>
              <w:br/>
              <w:t xml:space="preserve">Wszelkie dalsze udostępnianie, rozpowszechnianie (przedruk, kopiowanie, wiadomość sms) jest dozwolone wyłącznie </w:t>
              <w:br/>
              <w:t>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 związku z powyższym proszę o podjęcie odpowiednich działań ostrzegawczych na podległy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wiatowe (Miejskie) CZ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48260</wp:posOffset>
                </wp:positionV>
                <wp:extent cx="2416810" cy="111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87.95pt;mso-wrap-distance-left:9.05pt;mso-wrap-distance-right:9.05pt;mso-wrap-distance-top:0pt;mso-wrap-distance-bottom:0pt;margin-top:3.8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rząd Żeglugi Śródlądowej w Krakowie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01:00Z</dcterms:created>
  <dc:creator>lbom</dc:creator>
  <dc:description/>
  <cp:keywords/>
  <dc:language>en-US</dc:language>
  <cp:lastModifiedBy>mszy2</cp:lastModifiedBy>
  <cp:lastPrinted>2015-02-07T16:04:00Z</cp:lastPrinted>
  <dcterms:modified xsi:type="dcterms:W3CDTF">2015-02-07T15:06:00Z</dcterms:modified>
  <cp:revision>3</cp:revision>
  <dc:subject/>
  <dc:title/>
</cp:coreProperties>
</file>