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2:00 dnia 07.02.2016 do godz. 02:00 dnia 08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25 km/h do 45 km/h, w porywach do 80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00 dnia 06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poludniowy od 02:00/07.02 do02:00/08.02.2016 predkosc do 45 km/h, porywy do 80 km/h, pol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od nocy 07/08.02 do nocy 08/09.02, prędkość w porywach do 80 km/h, południowy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05:00Z</dcterms:created>
  <dc:creator>lbom</dc:creator>
  <dc:description/>
  <cp:keywords/>
  <dc:language>en-US</dc:language>
  <cp:lastModifiedBy>mszy2</cp:lastModifiedBy>
  <cp:lastPrinted>2016-02-06T15:10:00Z</cp:lastPrinted>
  <dcterms:modified xsi:type="dcterms:W3CDTF">2016-02-06T14:10:00Z</dcterms:modified>
  <cp:revision>4</cp:revision>
  <dc:subject/>
  <dc:title/>
</cp:coreProperties>
</file>