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8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4</w:t>
            </w:r>
            <w:r>
              <w:rPr>
                <w:rFonts w:cs="Arial Narrow" w:ascii="Georgia" w:hAnsi="Georgia"/>
                <w:bCs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grudni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1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ady marznąc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 - subregion północn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9:00 dnia 14.12.2016 do godz. 15:00 dnia 14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miejscami słabych opadów marznącego deszczu lub mżawki, powodujących gołoledź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wona Lelątko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6:45 dnia 14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ARZNACE OPADY/1 malopolskie.polnocny od 09:00/14.12 do 15:00/14.12.2016 marznace opady, drogi sli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słabe marznące opady w dzień 14.12, gołoledź, uwaga drogi śliskie.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6"/>
          <w:szCs w:val="16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6"/>
          <w:szCs w:val="16"/>
          <w:lang w:val="en-US"/>
        </w:rPr>
      </w:pPr>
      <w:hyperlink r:id="rId3">
        <w:r>
          <w:rPr>
            <w:rStyle w:val="InternetLink"/>
            <w:rFonts w:cs="Georgia" w:ascii="Georgia" w:hAnsi="Georgia"/>
            <w:sz w:val="16"/>
            <w:szCs w:val="16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4490</wp:posOffset>
                </wp:positionH>
                <wp:positionV relativeFrom="paragraph">
                  <wp:posOffset>83185</wp:posOffset>
                </wp:positionV>
                <wp:extent cx="2920365" cy="996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78.45pt;mso-wrap-distance-left:9.05pt;mso-wrap-distance-right:9.05pt;mso-wrap-distance-top:0pt;mso-wrap-distance-bottom:0pt;margin-top:6.55pt;mso-position-vertical-relative:text;margin-left:2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KW PSP, KW Policji, RZGW, 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WSzW w Krakowie, KO SG Nowy Sącz, 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Zakłady Energetyczne, GDDKiA, ZDW, 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</w:rPr>
        <w:t>WINB Kraków, 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5:00Z</dcterms:created>
  <dc:creator>lbom</dc:creator>
  <dc:description/>
  <dc:language>en-US</dc:language>
  <cp:lastModifiedBy>pmarcinkowski</cp:lastModifiedBy>
  <cp:lastPrinted>2016-12-14T07:06:00Z</cp:lastPrinted>
  <dcterms:modified xsi:type="dcterms:W3CDTF">2016-12-14T06:07:00Z</dcterms:modified>
  <cp:revision>9</cp:revision>
  <dc:subject/>
  <dc:title/>
</cp:coreProperties>
</file>