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6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7 </w:t>
            </w:r>
            <w:r>
              <w:rPr/>
              <w:t xml:space="preserve">marca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34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lodzeni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ojewództwo małopolskie 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0:00 dnia 28.03.2018 do godz. 07:30 dnia 28.03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spadek temperatury powietrza poniżej 0°C powodujący zamarzanie mokrych nawierzchni dróg i chodników po opadach deszczu ze śniegiem. Temperatura minimalna od -3°C do 0°C, przy gruncie od -4°C do</w:t>
              <w:br/>
              <w:t xml:space="preserve"> -2°C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5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omasz Knapi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2:21 dnia 27.03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OBLODZENIE/1 malopolskie od 00:00/28.03 do 07:30/28.03.2018 temp.min. od -3 st. do -1 st., przy gruncie do -4 st., slisko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44:00Z</dcterms:created>
  <dc:creator>lbom</dc:creator>
  <dc:description/>
  <cp:keywords/>
  <dc:language>en-US</dc:language>
  <cp:lastModifiedBy>kcho</cp:lastModifiedBy>
  <cp:lastPrinted>2018-03-27T13:12:00Z</cp:lastPrinted>
  <dcterms:modified xsi:type="dcterms:W3CDTF">2018-03-27T11:13:00Z</dcterms:modified>
  <cp:revision>7</cp:revision>
  <dc:subject/>
  <dc:title/>
</cp:coreProperties>
</file>