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0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19 </w:t>
            </w:r>
            <w:r>
              <w:rPr>
                <w:rFonts w:cs="Tahoma" w:ascii="Georgia" w:hAnsi="Georgia"/>
                <w:sz w:val="22"/>
                <w:szCs w:val="22"/>
              </w:rPr>
              <w:t>listopad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0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lny wiatr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16:00 dnia 19.11.2016 do godz. 24:00 dnia 19.11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wiatru o średniej prędkości od 40 km/h do 55 km/h, z porywami do 80 km/h, z południa. Silny wiatr najdłużej będzie utrzymywać się na wschodzie subregionu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wona Lelątko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5:52 dnia 19.11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WIATR/1 malopolskie.poludniowy od 16:00/19.11 do 24:00/19.11.2016 predkosc do 55 km/h, porywy do 80 km/h, S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5:09:00Z</dcterms:created>
  <dc:creator>lbom</dc:creator>
  <dc:description/>
  <dc:language>en-US</dc:language>
  <cp:lastModifiedBy>zkra</cp:lastModifiedBy>
  <cp:lastPrinted>2012-12-29T07:28:00Z</cp:lastPrinted>
  <dcterms:modified xsi:type="dcterms:W3CDTF">2016-11-19T15:09:00Z</dcterms:modified>
  <cp:revision>2</cp:revision>
  <dc:subject/>
  <dc:title/>
</cp:coreProperties>
</file>