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8</w:t>
            </w:r>
            <w:r>
              <w:rPr>
                <w:rFonts w:cs="Arial Narrow" w:ascii="Georgia" w:hAnsi="Georgia"/>
                <w:bCs/>
              </w:rPr>
              <w:t xml:space="preserve"> marc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6:00 dnia 18.03.2017 do godz. 06:00 dnia 19.03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wiatru o średniej prędkości od 25 km/h do 40 km/h, w porywach do 75 km/h, z zachodu i północnego-zacho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0:12 dnia 18.03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WIATR/1 malopolskie od 16:00/18.03 do 06:00/19.03.2017 predkosc do 40 km/h, porywy do 75 km/h, W-N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8064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6.3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0:00Z</dcterms:created>
  <dc:creator>lbom</dc:creator>
  <dc:description/>
  <cp:keywords/>
  <dc:language>en-US</dc:language>
  <cp:lastModifiedBy>mszy2</cp:lastModifiedBy>
  <cp:lastPrinted>2017-03-18T10:25:00Z</cp:lastPrinted>
  <dcterms:modified xsi:type="dcterms:W3CDTF">2017-03-18T09:25:00Z</dcterms:modified>
  <cp:revision>4</cp:revision>
  <dc:subject/>
  <dc:title/>
</cp:coreProperties>
</file>