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4</w:t>
            </w:r>
            <w:r>
              <w:rPr>
                <w:rFonts w:cs="Arial Narrow" w:ascii="Georgia" w:hAnsi="Georgia"/>
                <w:bCs/>
              </w:rPr>
              <w:t xml:space="preserve"> lutego</w:t>
            </w:r>
            <w:r>
              <w:rPr/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47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pl-PL"/>
              </w:rPr>
              <w:t>Oblodzenie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pl-PL"/>
              </w:rPr>
              <w:t>od godz. 19:00 dnia 04.02.2018 do godz. 07:00 dnia 05.02.2018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spadek temperatury powietrza poniżej 0°C powodujący zamarzanie mokrych nawierzchni dróg i chodników. Temperatura minimalna od -5°C do -3°C, w rejonach podgórskich lokalnie -7°C, temperatura przy gruncie od -8°C do -5°C. Ujemna temperatura powietrza będzie utrzymywać się przez kolejne dwie doby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5:40 dnia 04.02.2018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OBLODZENIE/1 malopolskie od 19:00/04.02 do 07:00/05.02.2018 temp.min. od -5 st. do -3 st., przy gruncie do -8 st., slisko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0</wp:posOffset>
                </wp:positionH>
                <wp:positionV relativeFrom="paragraph">
                  <wp:posOffset>82550</wp:posOffset>
                </wp:positionV>
                <wp:extent cx="3115310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64.95pt;mso-wrap-distance-left:9.05pt;mso-wrap-distance-right:9.05pt;mso-wrap-distance-top:0pt;mso-wrap-distance-bottom:0pt;margin-top:6.5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5:36:00Z</dcterms:created>
  <dc:creator>lbom</dc:creator>
  <dc:description/>
  <cp:keywords/>
  <dc:language>en-US</dc:language>
  <cp:lastModifiedBy>mszy2</cp:lastModifiedBy>
  <cp:lastPrinted>2018-02-04T16:42:00Z</cp:lastPrinted>
  <dcterms:modified xsi:type="dcterms:W3CDTF">2018-02-04T15:42:00Z</dcterms:modified>
  <cp:revision>4</cp:revision>
  <dc:subject/>
  <dc:title/>
</cp:coreProperties>
</file>