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9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101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5:00 dnia 26.12.2014 do godz. 09:00 dnia 26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ów. Temp. minimalna wyniesie od -1°C do 0°C, przy gruncie do -2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,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5:57 dnia 25.12.2014</w:t>
            </w:r>
          </w:p>
        </w:tc>
      </w:tr>
      <w:tr>
        <w:trPr>
          <w:trHeight w:val="57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woj. małopolskie od 05:00/26.12 do 09:00/26.12.2014 temp. min. od -1st. do 0st., przy gruncie do -2st., ślisko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óg i chodników rano 26.12, spadek temperatury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przy gruncie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lisko. 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29:00Z</dcterms:created>
  <dc:creator>lbom</dc:creator>
  <dc:description/>
  <dc:language>en-US</dc:language>
  <cp:lastModifiedBy>agaw</cp:lastModifiedBy>
  <cp:lastPrinted>2014-12-25T16:30:00Z</cp:lastPrinted>
  <dcterms:modified xsi:type="dcterms:W3CDTF">2014-12-25T15:32:00Z</dcterms:modified>
  <cp:revision>3</cp:revision>
  <dc:subject/>
  <dc:title/>
</cp:coreProperties>
</file>