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3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czerw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right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Bezodstpw"/>
        <w:ind w:right="2222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1350" cy="260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WOJEWÓDZTWO MAŁOPOLSKIE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u w:val="single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u w:val="single"/>
                <w:lang w:eastAsia="pl-PL"/>
              </w:rPr>
              <w:t>Ostrzeżenie meteorologiczne Nr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8"/>
                <w:szCs w:val="18"/>
                <w:lang w:eastAsia="pl-PL"/>
              </w:rPr>
              <w:t xml:space="preserve">(obowiązuje na terenie powiatów: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  <w:lang w:eastAsia="pl-PL"/>
              </w:rPr>
              <w:t>bocheńskiego</w:t>
            </w:r>
            <w:r>
              <w:rPr>
                <w:rFonts w:cs="Georgia" w:ascii="Georgia" w:hAnsi="Georgia"/>
                <w:b/>
                <w:bCs/>
                <w:color w:val="FF0000"/>
                <w:sz w:val="18"/>
                <w:szCs w:val="18"/>
                <w:lang w:eastAsia="pl-PL"/>
              </w:rPr>
              <w:t>, chrzanowskiego, krakowskiego, Miasta Krakowa, limanowskiego, miechowskiego, myślenickiego, nowotarskiego, olkuskiego, oświęcimskiego, proszowickiego, suskiego, tatrzańskiego, wadowickiego i wielickiego oraz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  <w:lang w:eastAsia="pl-PL"/>
              </w:rPr>
              <w:t xml:space="preserve">, brzeskiego, </w:t>
            </w:r>
            <w:r>
              <w:rPr>
                <w:rFonts w:cs="Georgia" w:ascii="Georgia" w:hAnsi="Georgia"/>
                <w:b/>
                <w:color w:val="FF0000"/>
                <w:spacing w:val="-2"/>
                <w:sz w:val="18"/>
                <w:szCs w:val="18"/>
                <w:lang w:eastAsia="pl-PL"/>
              </w:rPr>
              <w:t>dąbrowskiego, gorlickiego, nowosądeckiego, Miasta Nowy Sącz, tarnowskiego i Miasta Tarnów</w:t>
            </w:r>
            <w:r>
              <w:rPr>
                <w:rFonts w:cs="Georgia" w:ascii="Georgia" w:hAnsi="Georgia"/>
                <w:b/>
                <w:bCs/>
                <w:color w:val="FF0000"/>
                <w:spacing w:val="-2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urze/1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wiaty: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bocheński,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chrzanowski, krakowski, Miasto Kraków, limanowski, miechowski, myślenicki, nowotarski, olkuski, oświęcimski, proszowicki, suski, tatrzański, wadowicki, wielicki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12:30 dnia 29.06.2018 do godz. 21:00 dnia 29.06.2018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ognozuje się wystąpienie burz z opadami deszczu miejscami od                   20 mm do 25 mm lokalnie do 30 mm oraz porywami wiatru do 70 km/h. 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ysztof Jania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godz. 07:31 dnia 29.06.2018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/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. małopolskie/bocheński, chrzanowski, krakowski, Miasto Kraków, limanowski, miechowski, myślenicki, nowotarski, olkuski, oświęcimski, proszowicki, suski, tatrzański, wadowicki i wielicki, IMGW-PIB wydał ostrzeżenie pierwszego stopnia o burzach.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urze z gradem/1</w:t>
            </w:r>
          </w:p>
        </w:tc>
      </w:tr>
      <w:tr>
        <w:trPr>
          <w:trHeight w:val="36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wiaty: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brzeski, dąbrowski, gorlicki, nowosądecki, Miasto Nowy Sącz, tarnowski i Miasto Tarnów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12:00 dnia 29.06.2018 do godz. 21:00 dnia 29.06.2018</w:t>
            </w:r>
          </w:p>
        </w:tc>
      </w:tr>
      <w:tr>
        <w:trPr>
          <w:trHeight w:val="5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85%</w:t>
            </w:r>
          </w:p>
        </w:tc>
      </w:tr>
      <w:tr>
        <w:trPr>
          <w:trHeight w:val="52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gnozuje się wystąpienie burz z opadami deszczu miejscami od 20 mm do 30 mm, lokalnie do 40 mm oraz porywami wiatru do 70 km/h. Miejscami możliwy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ysztof Jani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godz. 07:31 dnia 29.06.2018</w:t>
            </w:r>
          </w:p>
        </w:tc>
      </w:tr>
      <w:tr>
        <w:trPr>
          <w:trHeight w:val="65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. małopolskie/ brzeski, dąbrowski, gorlicki, nowosądecki, Miasto Nowy Sącz, tarnowski i Miasto Tarnów, IMGW-PIB wydał ostrzeżenie pierwszego stopnia o burzach z gradre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16"/>
                <w:szCs w:val="16"/>
                <w:lang w:eastAsia="pl-PL"/>
              </w:rPr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Powiatowe(Miejskie) CZK:</w:t>
      </w:r>
      <w:r>
        <w:rPr>
          <w:rFonts w:cs="Georgia" w:ascii="Georgia" w:hAnsi="Georgia"/>
          <w:sz w:val="16"/>
          <w:szCs w:val="16"/>
        </w:rPr>
        <w:t xml:space="preserve"> Bochnia, Brzesko, Chrzanów, Dąbrowa Tarnowska, Gorlice, Kraków, Limanowa, Miechów, Myślenice, Nowy Sącz, Nowy Targ, Olkusz, Oświęcim, Proszowice, Sucha Beskidzka, Tarnów, Wadowice, Wieliczka, Zakopane, Miasto Kraków, Miasto Nowy Sącz i Miasto Tarnó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tarostwa Powiatowe: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lang w:eastAsia="pl-PL"/>
        </w:rPr>
        <w:t xml:space="preserve">bocheńskie, brzeskie, </w:t>
      </w:r>
      <w:r>
        <w:rPr>
          <w:rFonts w:cs="Georgia" w:ascii="Georgia" w:hAnsi="Georgia"/>
          <w:bCs/>
          <w:sz w:val="16"/>
          <w:szCs w:val="16"/>
          <w:lang w:eastAsia="pl-PL"/>
        </w:rPr>
        <w:t xml:space="preserve">chrzanowskie, 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dąbrowskie, gorlickie,</w:t>
      </w:r>
      <w:r>
        <w:rPr>
          <w:rFonts w:cs="Georgia" w:ascii="Georgia" w:hAnsi="Georgia"/>
          <w:bCs/>
          <w:sz w:val="16"/>
          <w:szCs w:val="16"/>
          <w:lang w:eastAsia="pl-PL"/>
        </w:rPr>
        <w:t xml:space="preserve"> krakowskie, limanowskie, miechowskie, myślenickie, nowosądeckie, nowotarskie, olkuskie, oświęcimskie, proszowickie, suskie, tarnowskie, tatrzańskie, wadowickie, wielickie i Miasto Krakowa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, Miasto Nowy Sącz i Miasto Tarn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łużby, Inspekcje i Straże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agaw</cp:lastModifiedBy>
  <cp:lastPrinted>2018-06-29T08:37:00Z</cp:lastPrinted>
  <dcterms:modified xsi:type="dcterms:W3CDTF">2018-06-29T06:42:00Z</dcterms:modified>
  <cp:revision>5</cp:revision>
  <dc:subject/>
  <dc:title/>
</cp:coreProperties>
</file>