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-I.6331.3.64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Kraków, dnia 28</w:t>
            </w:r>
            <w:r>
              <w:rPr>
                <w:bCs/>
              </w:rPr>
              <w:t xml:space="preserve"> czerwca</w:t>
            </w:r>
            <w:r>
              <w:rPr>
                <w:sz w:val="22"/>
                <w:szCs w:val="22"/>
              </w:rPr>
              <w:t xml:space="preserve">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  <w:t>Ostrzeżenie meteorologiczne Nr 5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ntensywne opady deszcz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lang w:eastAsia="pl-PL"/>
              </w:rPr>
              <w:t>od godz. 14:30 dnia 28.06.2015 do godz. 23:00 dnia 28.06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opadów deszczu okresami o natężeniu umiarkowanym lub silnym. Prognozowana wysokość opadów od 15 mm do 30 mm, lokalnie 35 mm. Lokalnie opadom mogą towarzyszyć burze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7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Adam Michniewiski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14:03 dnia 28.06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DESZCZ/1 woj.malopolskie od 14:30/28.06 do 23:00/28.06.2015 lokalnie 35 mm, możliwe burz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y deszcz w ciągu dnia i wieczorem w niedzielę 28.06, możliwe burze, lokalnie do 35 m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 związku z powyższym proszę o podjęcie odpowiednich działań ostrzegawczych na podległy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Urząd Żeglugi Śródlądowej w Krakowie,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2:13:00Z</dcterms:created>
  <dc:creator>lbom</dc:creator>
  <dc:description/>
  <cp:keywords/>
  <dc:language>en-US</dc:language>
  <cp:lastModifiedBy>mszy2</cp:lastModifiedBy>
  <cp:lastPrinted>2015-06-28T14:18:00Z</cp:lastPrinted>
  <dcterms:modified xsi:type="dcterms:W3CDTF">2015-06-28T12:18:00Z</dcterms:modified>
  <cp:revision>4</cp:revision>
  <dc:subject/>
  <dc:title/>
</cp:coreProperties>
</file>