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2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4 grudni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94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a mgła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 godz. 22:39 dnia 04.12.2014 do godz. 09:00 dnia 05.12.2014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Na znacznym obszarze obserwuje i prognozuje się wystąpienie mgły ograniczającej widzialność od 50 m do 200 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2:39 dnia 04.12.2014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GLA/1 woj.malopolskie sub.poludniowy od 22:39/04.12 do 09:00/05.12.2014 widzialnosc od 50 do 200 m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a mgła w nocy 04/05.14 i rano 05.12 ograniczenie widzialności miejscami od 50 do 200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57:00Z</dcterms:created>
  <dc:creator>lbom</dc:creator>
  <dc:description/>
  <dc:language>en-US</dc:language>
  <cp:lastModifiedBy>pros</cp:lastModifiedBy>
  <cp:lastPrinted>2014-12-04T23:04:00Z</cp:lastPrinted>
  <dcterms:modified xsi:type="dcterms:W3CDTF">2014-12-04T22:09:00Z</dcterms:modified>
  <cp:revision>9</cp:revision>
  <dc:subject/>
  <dc:title/>
</cp:coreProperties>
</file>