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227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26.07.2023 r. do godz. 08:00 dnia 27.07.2023 r. 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a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związku z występującymi i prognozowanymi opadami deszczu o natężeniu umiarkowanym, okresami silnym w tym również opadami burzowymi, spodziewane są wzrosty stanów wody do strefy wody wysokiej, miejscami gwałtowne. W przypadku wystąpienia szczególnie intensywnego opadu, punktowo istnieje możliwość przekroczenia stanów ostrzegawczych oraz alarmow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9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przypadku istotnych zmian w czasie lub przebiegu zjawiska ostrzeżenie może ulec zmiani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6.07.2023 r.  - godz. 11:0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9:00Z</dcterms:created>
  <dc:creator>pjamka</dc:creator>
  <dc:description/>
  <cp:keywords/>
  <dc:language>en-US</dc:language>
  <cp:lastModifiedBy>Radosław Pokrywka</cp:lastModifiedBy>
  <cp:lastPrinted>2023-05-14T14:27:00Z</cp:lastPrinted>
  <dcterms:modified xsi:type="dcterms:W3CDTF">2023-07-26T09:19:00Z</dcterms:modified>
  <cp:revision>2</cp:revision>
  <dc:subject/>
  <dc:title/>
</cp:coreProperties>
</file>