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37"/>
        <w:gridCol w:w="5023"/>
        <w:gridCol w:w="22"/>
      </w:tblGrid>
      <w:tr>
        <w:trPr>
          <w:trHeight w:val="1557" w:hRule="atLeast"/>
        </w:trPr>
        <w:tc>
          <w:tcPr>
            <w:tcW w:w="1885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434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2.2021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30.08.2021 - godz. 17:22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89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wezbranie z przekroczeniem stanów ostrzegawczych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Stopień zagrożenia:</w:t>
      </w:r>
      <w:r>
        <w:rPr>
          <w:rFonts w:cs="Georgia" w:ascii="Georgia" w:hAnsi="Georgia"/>
          <w:sz w:val="24"/>
          <w:szCs w:val="24"/>
        </w:rPr>
        <w:t xml:space="preserve"> 2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23:00 dnia 30.08.2021 do godz. 23:00 dnia 01.09.2021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Wisła od ujścia Raby do ujścia Dunajca (małopolskie)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związku z przemieszczaniem się fali wezbraniowej na Wiśle obserwowany będzie dalszy wzrost poziomu wody, w strefie stanów wysokich, z przekroczeniem stanu ostrzegawczego w profilu Popędzynka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95%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W przypadku istotnych zmian w czasie lub przebiegu zjawiska Ostrzeżenie może ulec zmiani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Artur Franczyk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>Biuro Prognoz Hydrologicznych w Krakowie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>Wydział Prognoz i Opracowań Hydrologicznych w Krakowie.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 xml:space="preserve">T. (+48) 12 639 81 40; 503 112 140 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 xml:space="preserve">IMGW Kraków: 30-215 Kraków, P. Borowego 14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2159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1.7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31:00Z</dcterms:created>
  <dc:creator>pjamka</dc:creator>
  <dc:description/>
  <cp:keywords/>
  <dc:language>en-US</dc:language>
  <cp:lastModifiedBy>Marek Szylar</cp:lastModifiedBy>
  <cp:lastPrinted>2021-08-30T17:34:00Z</cp:lastPrinted>
  <dcterms:modified xsi:type="dcterms:W3CDTF">2021-08-30T15:35:00Z</dcterms:modified>
  <cp:revision>4</cp:revision>
  <dc:subject/>
  <dc:title/>
</cp:coreProperties>
</file>