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11.4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7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 w:val="26"/>
          <w:szCs w:val="26"/>
          <w:u w:val="single"/>
        </w:rPr>
        <w:t xml:space="preserve">OSTRZEŻENIE  O  ZANIECZYSZCZENIU POWIETRZA </w:t>
      </w:r>
    </w:p>
    <w:p>
      <w:pPr>
        <w:pStyle w:val="TextBody"/>
        <w:rPr>
          <w:rFonts w:ascii="Georgia" w:hAnsi="Georgia" w:cs="Arial"/>
          <w:sz w:val="26"/>
          <w:szCs w:val="24"/>
          <w:u w:val="single"/>
        </w:rPr>
      </w:pPr>
      <w:r>
        <w:rPr>
          <w:rFonts w:cs="Arial" w:ascii="Georgia" w:hAnsi="Georgia"/>
          <w:sz w:val="26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owyżej 200 µg/m</w:t>
            </w:r>
            <w:r>
              <w:rPr>
                <w:rFonts w:cs="Arial" w:ascii="Georgia" w:hAnsi="Georgia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Kraków, Małopolska północno-wschodnia, Małopolska południowo-wschodnia, Małopolska zachodnia, Małopolska południowa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Występuje ryzyko </w:t>
            </w:r>
            <w:r>
              <w:rPr>
                <w:rFonts w:cs="Arial" w:ascii="Georgia" w:hAnsi="Georgia"/>
                <w:sz w:val="24"/>
                <w:szCs w:val="24"/>
              </w:rPr>
              <w:t>przekroczenia poziomu dopuszczalnego dla stężenia 24-godzinnego pyłu PM10 w powietrzu (50 µg/m3) oraz związanego z nim podwyższonego stężenia pyłu PM2,5 oraz benzo(a)pirenu w powietrzu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335" w:hanging="283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335" w:hanging="283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335" w:hanging="283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335" w:hanging="283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śledzić informacje na stronie www.malopolska.pl/powietrze o występujących przekroczeniach wartości dopuszczalnych stężeń zanieczyszczeń w powietrzu oraz o ryzyku wystąpienia takich przekro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sz w:val="24"/>
          <w:szCs w:val="24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sz w:val="24"/>
          <w:szCs w:val="24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2540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2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 obszar - Kraków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CZK w Krak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Krak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I obszar – Małopolska północno-wschodni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CZK w Tarn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Tarn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Bochni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Brzesk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PCZK w Dąbrowie Tarnowskiej 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II obszar - Małopolska południowo-wschodni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CZK w Nowym Sącz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Nowym Sącz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Gorlicach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Limanowej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V obszar -  Małopolska północn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Krak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Miech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PCZK w Proszowicach  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Wieliczc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I obszar -  Małopolska zachodnia</w:t>
      </w:r>
    </w:p>
    <w:p>
      <w:pPr>
        <w:pStyle w:val="Normal"/>
        <w:spacing w:lineRule="auto" w:line="276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PCZK w Chrzanowi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Olkusz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Oświęcimi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II obszar -  Małopolska południow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Nowym Targ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Zakopanem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0:00Z</dcterms:created>
  <dc:creator>krzysztof nosal</dc:creator>
  <dc:description/>
  <dc:language>en-US</dc:language>
  <cp:lastModifiedBy>zkra</cp:lastModifiedBy>
  <cp:lastPrinted>2013-01-12T10:21:00Z</cp:lastPrinted>
  <dcterms:modified xsi:type="dcterms:W3CDTF">2014-12-07T07:30:00Z</dcterms:modified>
  <cp:revision>2</cp:revision>
  <dc:subject/>
  <dc:title>CENTRUM  ZARZĄDZANIA  KRYZYSOWEGO                              KRAKÓW, 19. 01. 2000R.</dc:title>
</cp:coreProperties>
</file>