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5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1:30 dnia 15.01.2017 do godz. 10:00 dnia 16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lokalnie w Kotlinie Orawsko-Nowotarskiej temperaturę minimalną od -18°C do -15°C. Prognozowana średnia prędkość wiatru poniżej 1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wona Leląt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0:15 dnia 15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ROZ/1 malopolskie.poludniowy od 21:30/15.01 do 10:00/16.01.2017 Kotlina Orawsko-Nowotarska - temp.min. -18 st., wiatr do 1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lokalnie w Kotlinie Orawsko-Nowotarskiej mroz w nocy 15/16.01, temperatura od 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wiatr poni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j 1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3365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2.6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28:00Z</dcterms:created>
  <dc:creator>lbom</dc:creator>
  <dc:description/>
  <cp:keywords/>
  <dc:language>en-US</dc:language>
  <cp:lastModifiedBy>dbro</cp:lastModifiedBy>
  <cp:lastPrinted>2017-01-15T20:34:00Z</cp:lastPrinted>
  <dcterms:modified xsi:type="dcterms:W3CDTF">2017-01-15T19:37:00Z</dcterms:modified>
  <cp:revision>17</cp:revision>
  <dc:subject/>
  <dc:title/>
</cp:coreProperties>
</file>