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8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9 </w:t>
            </w:r>
            <w:r>
              <w:rPr>
                <w:rFonts w:cs="Tahoma" w:ascii="Georgia" w:hAnsi="Georgia"/>
                <w:sz w:val="22"/>
                <w:szCs w:val="22"/>
              </w:rPr>
              <w:t>wrzesień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7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1:00 dnia 19.09.2015 do godz. 19:00 dnia 20.09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deszczu o natężeniu umiarkowanym, okresami silnym. Prognozowana wysokość opadów 25mm do 40 mm. Największa intensywność opadów prognozowana jest na drugą połowę nocy i pierwszą połowę dnia. Opady jednostajne będą połączone z opadami konwekcyjnymi i burzami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Piotr Ramza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1:45 dnia 19.09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1 woj.malopolskie sub.poludniowy od 21:00/19.09 do 19:00/20.09.2015 suma opadu 25-40 m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deszcz w nocy 19/20.09 i w dzień 20.09, lokalnie do 40 m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8.9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58:00Z</dcterms:created>
  <dc:creator>lbom</dc:creator>
  <dc:description/>
  <cp:keywords/>
  <dc:language>en-US</dc:language>
  <cp:lastModifiedBy>mszy2</cp:lastModifiedBy>
  <cp:lastPrinted>2015-09-19T12:06:00Z</cp:lastPrinted>
  <dcterms:modified xsi:type="dcterms:W3CDTF">2015-09-19T10:08:00Z</dcterms:modified>
  <cp:revision>4</cp:revision>
  <dc:subject/>
  <dc:title/>
</cp:coreProperties>
</file>