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02 </w:t>
            </w:r>
            <w:r>
              <w:rPr>
                <w:rFonts w:cs="Tahoma" w:ascii="Georgia" w:hAnsi="Georgia"/>
                <w:sz w:val="22"/>
                <w:szCs w:val="22"/>
              </w:rPr>
              <w:t>stycz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województwo małopolskie - subregion północn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d godz. 21:30 dnia 02.01.2016 do godz. 09:00 dnia 04.0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Prognozuje się temperaturę minimalną w nocy od -16°C do -13°C, lokalnie w obniżeniach terenu spadek temperatury do -18°C. Temperatura maksymalna w dzień od -11°C do -8°C. Prognozowana średnia prędkość wiatru od 10 km/h do 2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Do godz. 09:00 dn. 04.01.2016 obowiązuje Ostrzeżenie nr 1 o silnym mrozie wydane o godz. 11:23 dn. 02.01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godz. 20:42 dnia 02.0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IMGW-PIB OSTRZEGA: MROZ/1 woj.malopolskie sub.polnocny od 21:30/02.01 do 09:00/04.01.2016 temp. min od -18st do -13st, temp. maks -8 st, wiatr 2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IMGW-PIB OSTRZEGA małopolskie, silny mróz do rana 04.01. Temperatura w nocy do -16°C, lokalnie w dolinach i kotlinach do -22°C. Temperatura w dzień do -8°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0:01:00Z</dcterms:created>
  <dc:creator>lbom</dc:creator>
  <dc:description/>
  <dc:language>en-US</dc:language>
  <cp:lastModifiedBy>zkra</cp:lastModifiedBy>
  <cp:lastPrinted>2016-01-02T21:01:00Z</cp:lastPrinted>
  <dcterms:modified xsi:type="dcterms:W3CDTF">2016-01-02T20:03:00Z</dcterms:modified>
  <cp:revision>3</cp:revision>
  <dc:subject/>
  <dc:title/>
</cp:coreProperties>
</file>