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6 </w:t>
            </w:r>
            <w:r>
              <w:rPr/>
              <w:t>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6</w:t>
            </w:r>
          </w:p>
        </w:tc>
      </w:tr>
      <w:tr>
        <w:trPr>
          <w:trHeight w:val="3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 - subregion południowy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03:00 dnia 27.10.2017 do godz. 07:00 dnia 28.10.2017</w:t>
            </w:r>
          </w:p>
        </w:tc>
      </w:tr>
      <w:tr>
        <w:trPr>
          <w:trHeight w:val="14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wystąpienie opadów deszczu okresami o natężeniu  umiarkowanym. Prognozowana wysokość opadów od 25 mm do 40 mm, lokalnie do 50 mm. W powiecie tatrzańskim                                              z prawdopodobieństwem 30% mogą wystąpić opady do 60 mm.                      W górach opady deszczu ze śniegiem oraz śniegu. Prognozowany przyrost pokrywy śnieżnej w Tatrach do 35 cm.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.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na Woźniak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09:58 dnia 26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DESZCZ/1 malopolskie.poludniowy od 03:00/27.10 do 07:00/28.10.2017 opady od 25 mm do 40 mm, lok. 50 mm, ryzyko30% opad 6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left="-426"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83185</wp:posOffset>
                </wp:positionV>
                <wp:extent cx="303022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7.95pt;mso-wrap-distance-left:9.05pt;mso-wrap-distance-right:9.05pt;mso-wrap-distance-top:0pt;mso-wrap-distance-bottom:0pt;margin-top:6.5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3:00Z</dcterms:created>
  <dc:creator>lbom</dc:creator>
  <dc:description/>
  <cp:keywords/>
  <dc:language>en-US</dc:language>
  <cp:lastModifiedBy>agaw</cp:lastModifiedBy>
  <cp:lastPrinted>2017-10-26T10:28:00Z</cp:lastPrinted>
  <dcterms:modified xsi:type="dcterms:W3CDTF">2017-10-26T08:34:00Z</dcterms:modified>
  <cp:revision>6</cp:revision>
  <dc:subject/>
  <dc:title/>
</cp:coreProperties>
</file>