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88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27 czerwc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79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subregion północny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od godz. 16:20 dnia 27.06.2017 do godz. 22:00 dnia 27.06.2017</w:t>
            </w:r>
          </w:p>
        </w:tc>
      </w:tr>
      <w:tr>
        <w:trPr>
          <w:trHeight w:val="80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Obserwuje się i prognozuje wystąpienie burz z opadami deszczu od 20 mm do 30 mm, lokalnie do 40 mm, oraz porywami wiatru do 8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Do godz.22:00 dnia 27.06.2017 OSTRZEŻENIE nr 77 na BURZE Z GRADEM/1 wydane o godz.06:55 dnia 27.06.20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Do godz.18:00 dnia 29.06.2017 OSTRZEŻENIE nr 78 na UPAŁ/1 wydane o godz.12:21 dnia 27.06.2017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godz. 16:17 dnia 27.06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IMGW-PIB OSTRZEGA: BURZE Z GRADEM/1 malopolskie.polnocny od 16:20/27.06 do 22:00/27.06.2017 deszcz 40 mm, porywy 8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7-06-27T16:35:00Z</cp:lastPrinted>
  <dcterms:modified xsi:type="dcterms:W3CDTF">2017-06-27T14:36:00Z</dcterms:modified>
  <cp:revision>182</cp:revision>
  <dc:subject/>
  <dc:title/>
</cp:coreProperties>
</file>