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-I.6331.3.63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Kraków, dnia 15</w:t>
            </w:r>
            <w:r>
              <w:rPr>
                <w:bCs/>
              </w:rPr>
              <w:t xml:space="preserve"> czerwca</w:t>
            </w:r>
            <w:r>
              <w:rPr>
                <w:sz w:val="22"/>
                <w:szCs w:val="22"/>
              </w:rPr>
              <w:t xml:space="preserve">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  <w:t>Ostrzeżenie meteorologiczne Nr 5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urze z gradem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06:30 dnia 15.06.2015 do godz. 03:00 dnia 16.06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wystąpienie silnych burz z opadami deszczu od 25 mm do 40 mm, lokalnie około 50 mm, oraz porywami wiatru do 70 km/h. Lokalnie opady gra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Adam Michniewiski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06:15 dnia 15.06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BURZE Z GRADEM/2 woj.malopolskie od 06:30/15.06 do 03:00/16.06.2015 deszcz 50 mm, porywy 70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silne burze z gradem w dzień 15.06 i w nocy 15/16.06, opady deszczu do 50 mm, porywy wiatru do 70 km/h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 związku z powyższym proszę o podjęcie odpowiednich działań ostrzegawczych na podległy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Urząd Żeglugi Śródlądowej w Krakowie,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29:00Z</dcterms:created>
  <dc:creator>lbom</dc:creator>
  <dc:description/>
  <cp:keywords/>
  <dc:language>en-US</dc:language>
  <cp:lastModifiedBy>mszy2</cp:lastModifiedBy>
  <cp:lastPrinted>2015-06-15T06:41:00Z</cp:lastPrinted>
  <dcterms:modified xsi:type="dcterms:W3CDTF">2015-06-15T04:45:00Z</dcterms:modified>
  <cp:revision>13</cp:revision>
  <dc:subject/>
  <dc:title/>
</cp:coreProperties>
</file>