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pacing w:val="-6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-I.6331.3.19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Kraków, dnia </w:t>
            </w:r>
            <w:r>
              <w:rPr>
                <w:bCs/>
              </w:rPr>
              <w:t xml:space="preserve">29 </w:t>
            </w:r>
            <w:r>
              <w:rPr>
                <w:sz w:val="22"/>
                <w:szCs w:val="22"/>
              </w:rPr>
              <w:t>stycznia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pl-PL"/>
              </w:rPr>
              <w:t>Ostrzeżenie meteorologiczne Nr 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lny wiatr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ubregion południowy 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06:30 dnia 29.01.2015 do godz. 14:00 dnia 29.01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silnego wiatru o średniej prędkości od 30 km/h do 40 km/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porywach do 80 km/h, z południa i południowego zachodu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zegorz Mikutel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06:20 dnia 29.01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WIATR/1 woj. małopolskie sub. południowy od 06:30/29.01 do 14:00/29.01.2015 kierunek S i SW, prędkość 40 km/h, porywy 80 km/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silny wiatr od rana do południa 29.01, średnia prędkość 40 km/h, w porywach do 80 km/h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 związku z powyższym proszę o podjęcie odpowiednich działań ostrzegawczych na podległy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ariusz Brodziń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ariusz Brodzi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Urząd Żeglugi Śródlądowej w Krakowie,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54:00Z</dcterms:created>
  <dc:creator>lbom</dc:creator>
  <dc:description/>
  <cp:keywords/>
  <dc:language>en-US</dc:language>
  <cp:lastModifiedBy>dbro</cp:lastModifiedBy>
  <cp:lastPrinted>2015-01-29T06:52:00Z</cp:lastPrinted>
  <dcterms:modified xsi:type="dcterms:W3CDTF">2015-01-29T05:52:00Z</dcterms:modified>
  <cp:revision>7</cp:revision>
  <dc:subject/>
  <dc:title/>
</cp:coreProperties>
</file>