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XIII PRZEGLĄDU KOLĘDNICZEGO DZIECI I MŁODZIEŻ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MINY MSZANA DO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lszówka, 10 stycz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 – Wójt Gminy Mszana Dol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półorganizatorzy: Zespół Szkoły i Przedszkola w Olszówc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Ochotnicza Straż Pożarna w Olszów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 przegląd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ynuowanie zwyczajów związanych ze świętami Bożego Narodzenia oraz ich upowszechnia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azywanie młodzieży dorobku pokoleniowego oraz kultywowanie tradycji kolędniczych w naszym regionie: chodzenie z szopką, turoniem, gwiazdą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iminacje grup na Regionalny Przegląd Kolędniczy w Lubomie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onorowy patronat nad imprezą objął Wójt Gminy Mszana Dol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XIII Przegląd Kolędniczy Dzieci i Młodzieży Gminy Mszana Dolna odbędzie się w Olszówce, w sali Remizy OSP w dniu 10 stycznia 2015 r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ozpoczęcie przeglądu przewidziane jest na godz. 10.0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gląd obejmuje swoim zasięgiem grupy konkursowe z terenu Gminy Mszana Dol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żda placówka zgłasza do konkursu jedną grupę kolędniczą (ze względu na rezygnację z podziału na kategorie wiekowe, grupa może być zróżnicowana pod względem wiekowym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ureaci ubiegłorocznego Przeglądu nie mogą wystąpić w konkursie w roku bieżącym z tym samym program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pa nie może liczyć więcej niż 15 osób, łącznie z osobami przygrywającymi  (osobami przygrywającymi nie mogą być dorośli). Za przekroczenie dopuszczalnej liczby uczestników  komisja przyzna punkty karne: 1 pkt karny za każdą dodatkową osobę w gru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trwania występu nie może przekraczać 15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tępy grup będą odbywać się w kolejności alfabetycznej nazwy miejscowości, z której grupa pochodzi. W przypadku, gdy z jednej miejscowości zgłosi się więcej niż jedna grupa  - występ grupy odbywał się będzie wg nr porządkowego szkoły, od niższego zaczynaj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celu oceny prezentowanych programów powołana zostanie przez organizatorów Komisja Oceniająca, która dokona oceny wg ustalonych przez siebie kryteriów w oparciu o niniejszy regulami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erdykt Komisji jest niepodważa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py kolędnicze winny prezentować programy zgodne z tradycją i zwyczajem regionu zagórzańskiego. Należy zachować właściwy strój, rekwizyty, gwarę, odpowiedni repertuar kolęd i pastorałek oraz różnorodność form kolędowania; kolędnicy z szopką, z turoniem, z gwiazdą, żywa szop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rody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Komisja przyzna nagrody za zajęci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 miejsca – nagroda pieniężna 5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I miejsca – nagroda pieniężna 3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II miejsca. – nagroda pieniężna 200 zł.</w:t>
      </w:r>
    </w:p>
    <w:p>
      <w:pPr>
        <w:pStyle w:val="TextBodyIndent"/>
        <w:ind w:left="0" w:hanging="0"/>
        <w:rPr/>
      </w:pPr>
      <w:r>
        <w:rPr/>
        <w:t>Organizatorzy zastrzegają sobie prawo podziału nagród w inny sposób, po uzgodnieniu z Komisją Oceniają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y dojazdu uczestnicy pokrywają we własnym za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torzy zapewniają jeden posił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zy zastrzegają sobie prawo do utrwalania przedstawionych programów na taśmach video i zdjęciach fotograf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rty zgłoszeń należy nadsyłać pocztą lub faksem do dnia 29 grudnia 2014 r.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espół Szkoły i Przedszkola w Olszów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lszówka 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4 – 730 Mszana Do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/fax 33 16 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4:00Z</dcterms:created>
  <dc:creator>UG</dc:creator>
  <dc:description/>
  <cp:keywords/>
  <dc:language>en-US</dc:language>
  <cp:lastModifiedBy>Szkoła Olszówka</cp:lastModifiedBy>
  <cp:lastPrinted>2013-12-09T10:33:00Z</cp:lastPrinted>
  <dcterms:modified xsi:type="dcterms:W3CDTF">2014-12-09T10:30:00Z</dcterms:modified>
  <cp:revision>5</cp:revision>
  <dc:subject/>
  <dc:title>REGULAMIN</dc:title>
</cp:coreProperties>
</file>