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8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 xml:space="preserve">Kraków, dnia </w:t>
            </w:r>
            <w:r>
              <w:rPr>
                <w:rFonts w:cs="Arial Narrow" w:ascii="Georgia" w:hAnsi="Georgia"/>
                <w:bCs/>
              </w:rPr>
              <w:t xml:space="preserve">30 </w:t>
            </w:r>
            <w:r>
              <w:rPr>
                <w:rFonts w:cs="Tahoma" w:ascii="Georgia" w:hAnsi="Georgia"/>
                <w:sz w:val="22"/>
                <w:szCs w:val="22"/>
              </w:rPr>
              <w:t>grudni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28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Silny mróz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20:00 dnia 30.12.2016 do godz. 08:00 dnia 01.0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Lokalnie w dolinach i kotlinach górskich prognozuje się temperaturę minimalną w nocy około -17°C, temperatura maksymalna w dzień okoł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-6°C. Wiatr o średniej prędkości do 5 km/h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Łukasz Harasimowicz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1:36 dnia 30.12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MROZ/1 malopolskie. poludniowy od 20:00/30.12.2016 do 08:00/01.01.2017 temp.min -17 st., temp.maks -6 st., wiatr 5 km/h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mróz w nocy 30/31.12 oraz 31.01/01.01, temperatura w nocy około -17°C, temperatura w dzień około -6°C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2420</wp:posOffset>
                </wp:positionH>
                <wp:positionV relativeFrom="paragraph">
                  <wp:posOffset>83185</wp:posOffset>
                </wp:positionV>
                <wp:extent cx="2972435" cy="669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2.75pt;mso-wrap-distance-left:9.05pt;mso-wrap-distance-right:9.05pt;mso-wrap-distance-top:0pt;mso-wrap-distance-bottom:0pt;margin-top:6.55pt;mso-position-vertical-relative:text;margin-left:2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Georgia" w:ascii="Georgia" w:hAnsi="Georgia"/>
          <w:sz w:val="16"/>
          <w:szCs w:val="16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49:00Z</dcterms:created>
  <dc:creator>lbom</dc:creator>
  <dc:description/>
  <dc:language>en-US</dc:language>
  <cp:lastModifiedBy>pros</cp:lastModifiedBy>
  <cp:lastPrinted>2016-12-30T12:05:00Z</cp:lastPrinted>
  <dcterms:modified xsi:type="dcterms:W3CDTF">2016-12-30T11:08:00Z</dcterms:modified>
  <cp:revision>7</cp:revision>
  <dc:subject/>
  <dc:title/>
</cp:coreProperties>
</file>