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9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>5 grudni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0:00 dnia 05.12.2016 do godz. 07:30 dnia 06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Lokalnie w kotlinach i dolinach górskich prognozuje się temperaturę minimalną od -17°C do -15°C. Wiatr o średniej prędkości od 10 km/h do 2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Krzysztof Jani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9:39 dnia 05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ROZ/1 malopolskie.poludniowy od 20:00/05.12 do 07:30/06.12.2016 temp.min -17 st., wiatr 2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mróz w nocy 05/06.12, temperatura minimalna -17°C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83185</wp:posOffset>
                </wp:positionV>
                <wp:extent cx="316420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87.95pt;mso-wrap-distance-left:9.05pt;mso-wrap-distance-right:9.05pt;mso-wrap-distance-top:0pt;mso-wrap-distance-bottom:0pt;margin-top:6.55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51:00Z</dcterms:created>
  <dc:creator>lbom</dc:creator>
  <dc:description/>
  <dc:language>en-US</dc:language>
  <cp:lastModifiedBy>pros</cp:lastModifiedBy>
  <cp:lastPrinted>2016-12-05T20:05:00Z</cp:lastPrinted>
  <dcterms:modified xsi:type="dcterms:W3CDTF">2016-12-05T19:06:00Z</dcterms:modified>
  <cp:revision>4</cp:revision>
  <dc:subject/>
  <dc:title/>
</cp:coreProperties>
</file>