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9 </w:t>
            </w:r>
            <w:r>
              <w:rPr/>
              <w:t>lipc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pał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0.07.2017 do godz. 20:00 dnia 22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aksymalną w dzień od 2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3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a 20.07 i 21.07 do 3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inimalna w nocy od 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39 dnia 19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UPAL/2 malopolskie od 11:00/20.07 do 20:00/22.07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mp.maks 29-34 st., temp.min 16-20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2:00Z</dcterms:created>
  <dc:creator>lbom</dc:creator>
  <dc:description/>
  <dc:language>en-US</dc:language>
  <cp:lastModifiedBy>zkra</cp:lastModifiedBy>
  <cp:lastPrinted>2017-07-19T13:52:00Z</cp:lastPrinted>
  <dcterms:modified xsi:type="dcterms:W3CDTF">2017-07-19T11:52:00Z</dcterms:modified>
  <cp:revision>2</cp:revision>
  <dc:subject/>
  <dc:title/>
</cp:coreProperties>
</file>