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308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82015" cy="7867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05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7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0:00 dnia 06.01.2017 do godz. 10:00 dnia 08.01.2017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inimalną w nocy od -2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w dolinach górskich miejscami spadek temperatury do -2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Temperatura maksymalna w  dz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d -1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w dolinach górskich miejscami o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 -1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 . Wiatr 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ej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 od 5 km/h do 15 km/h.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la subregionu południowego ostrzeżenie zostanie przedłużone na następną dobę.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0:10 dnia 06.01.2017</w:t>
            </w:r>
          </w:p>
        </w:tc>
      </w:tr>
      <w:tr>
        <w:trPr>
          <w:trHeight w:val="571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1 malopolskie od 20:00/06.01 do 10:00/08.01.2017 temp.min -20 st. lokalnie -25st., temp.maks -11 st., wiatr do 15 km/h</w:t>
            </w:r>
          </w:p>
        </w:tc>
      </w:tr>
      <w:tr>
        <w:trPr>
          <w:trHeight w:val="571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roz od wieczora 06.01 do rana 08.01, temperatura w nocy od -2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temperatura w dz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d -1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15240</wp:posOffset>
                </wp:positionV>
                <wp:extent cx="24384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6.15pt;mso-wrap-distance-left:9.05pt;mso-wrap-distance-right:9.05pt;mso-wrap-distance-top:0pt;mso-wrap-distance-bottom:0pt;margin-top:1.2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8:00Z</dcterms:created>
  <dc:creator>lbom</dc:creator>
  <dc:description/>
  <dc:language>en-US</dc:language>
  <cp:lastModifiedBy>pmarcinkowski</cp:lastModifiedBy>
  <cp:lastPrinted>2017-01-06T10:38:00Z</cp:lastPrinted>
  <dcterms:modified xsi:type="dcterms:W3CDTF">2017-01-06T09:41:00Z</dcterms:modified>
  <cp:revision>13</cp:revision>
  <dc:subject/>
  <dc:title/>
</cp:coreProperties>
</file>