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/>
              <w:t xml:space="preserve">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4:00 dnia 03.01.2018 do godz. 19:00 dnia 03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25 km/h do 35 km/h, z porywami do 80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3:19 dnia 02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4:00/03.01 do 19:00/03.01.2018 predkosc do 35 km/h, porywy do 8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po południu i wieczorem 03.01, prędkość w porywach do 80 km/h, południowy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83185</wp:posOffset>
                </wp:positionV>
                <wp:extent cx="290766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87.95pt;mso-wrap-distance-left:9.05pt;mso-wrap-distance-right:9.05pt;mso-wrap-distance-top:0pt;mso-wrap-distance-bottom:0pt;margin-top:6.5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27:00Z</dcterms:created>
  <dc:creator>lbom</dc:creator>
  <dc:description/>
  <dc:language>en-US</dc:language>
  <cp:lastModifiedBy>pmarcinkowski</cp:lastModifiedBy>
  <cp:lastPrinted>2018-01-02T23:30:00Z</cp:lastPrinted>
  <dcterms:modified xsi:type="dcterms:W3CDTF">2018-01-02T22:33:00Z</dcterms:modified>
  <cp:revision>5</cp:revision>
  <dc:subject/>
  <dc:title/>
</cp:coreProperties>
</file>