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4.2016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5 sierpnia  2016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608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          </w:t>
            </w: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82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od godz. 15:00 dnia 05.08.2016 do godz. 01:00 dnia 06.08.2016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Prognozuje się wystąpienie burz z opadami deszczu od 15 mm do 25 mm, lokalnie do 35 mm, oraz porywami wiatru do 9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Łukasz Harasimowi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godz. 08:55 dnia 05.08.2016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IMGW-PIB OSTRZEGA: BURZE Z GRADEM/1 malopolskie od 15:00/05.08 do01:00/06.08.2016 deszcz 35 mm, porywy 9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16-07-15T21:12:00Z</cp:lastPrinted>
  <dcterms:modified xsi:type="dcterms:W3CDTF">2016-08-05T07:41:00Z</dcterms:modified>
  <cp:revision>151</cp:revision>
  <dc:subject/>
  <dc:title/>
</cp:coreProperties>
</file>