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>
                <w:rFonts w:cs="Tahoma" w:ascii="Georgia" w:hAnsi="Georgia"/>
                <w:sz w:val="22"/>
                <w:szCs w:val="22"/>
              </w:rPr>
              <w:t>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27.07.2016 do godz. 23:00 dnia 27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ych burz z opadami deszczu od 30 mm do 50 mm, lokalnie do 60 mm,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20:00 dnia 28.07.2016 OSTRZEŻENIE nr 75 na UPAŁ/2 wydane o godz.12:06 dnia 24.07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5:58 dnia 27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2 malopolskie od 12:00/27.07 do 23:00/27.07.2016 deszcz 60 mm, porywy 70 km/h, grad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e burze z gradem w dzień i wieczorem 27.07, opady deszczu do 6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83185</wp:posOffset>
                </wp:positionV>
                <wp:extent cx="310070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63.5pt;mso-wrap-distance-left:9.05pt;mso-wrap-distance-right:9.05pt;mso-wrap-distance-top:0pt;mso-wrap-distance-bottom:0pt;margin-top:6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8:00Z</dcterms:created>
  <dc:creator>lbom</dc:creator>
  <dc:description/>
  <dc:language>en-US</dc:language>
  <cp:lastModifiedBy>pros</cp:lastModifiedBy>
  <cp:lastPrinted>2016-07-27T06:39:00Z</cp:lastPrinted>
  <dcterms:modified xsi:type="dcterms:W3CDTF">2016-07-27T04:40:00Z</dcterms:modified>
  <cp:revision>3</cp:revision>
  <dc:subject/>
  <dc:title/>
</cp:coreProperties>
</file>