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308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82015" cy="7867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Silny wiatr/1, Zawieje/zamiecie śnieżne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od godz. 22:00 dnia 03.01.2017 do godz. 08:00 dnia 04.01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25 km/h do 35 km/h, z porywami do 80 km/h, powodującego zawieje i zamiecie śnieżne, z zachodu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: 80%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Zawieje/zamiecie śnieżne: 8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28 dnia 03.01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 od 22:00/03.01 do 08:00/04.01.2017 predkosc do 35 km/h, porywy do 80 km/h,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ZAMIEC SNIEZNA/1 malopolskie od 22:00/03.01 do 08:00/04.01.2017 wiatr W, predkosc do 35 km/h, porywy do 80 km/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w nocy 03/04.01 i rano 04.01, prędkość w porywach do 80 km/h, zachod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zawieje śnieżne w nocy 03/04.01 i rano 04.01, umiarkowane opady śniegu, porywy wiatru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15240</wp:posOffset>
                </wp:positionV>
                <wp:extent cx="243840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6.65pt;mso-wrap-distance-left:9.05pt;mso-wrap-distance-right:9.05pt;mso-wrap-distance-top:0pt;mso-wrap-distance-bottom:0pt;margin-top:1.2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7:00Z</dcterms:created>
  <dc:creator>lbom</dc:creator>
  <dc:description/>
  <cp:keywords/>
  <dc:language>en-US</dc:language>
  <cp:lastModifiedBy>mszy2</cp:lastModifiedBy>
  <cp:lastPrinted>2017-01-03T14:43:00Z</cp:lastPrinted>
  <dcterms:modified xsi:type="dcterms:W3CDTF">2017-01-03T13:43:00Z</dcterms:modified>
  <cp:revision>3</cp:revision>
  <dc:subject/>
  <dc:title/>
</cp:coreProperties>
</file>