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4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29 </w:t>
            </w:r>
            <w:r>
              <w:rPr/>
              <w:t>lipc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9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pał/3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2:00 dnia 30.07.2017 do godz. 20:00 dnia 05.08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 tym okresie temperaturę maksymalną od 3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33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C, tylko we wtorek,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i czwartek od 34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37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 Temperatura minimalna w nocy od 20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 do 2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ożliwość przedłużenia okresu ważności ostrzeżenia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4:35 dnia 29.07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MGW-PIB OSTRZEGA: UPAL/3 malopolskie od 12:00/30.07 do 20:00/05.08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mp.maks 37 st., temp.min 20 st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t. insp. Zbigniew Krakowi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t. insp. Zbigniew Krakow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2:59:00Z</dcterms:created>
  <dc:creator>lbom</dc:creator>
  <dc:description/>
  <dc:language>en-US</dc:language>
  <cp:lastModifiedBy>zkra</cp:lastModifiedBy>
  <cp:lastPrinted>2017-07-29T14:58:00Z</cp:lastPrinted>
  <dcterms:modified xsi:type="dcterms:W3CDTF">2017-07-29T12:59:00Z</dcterms:modified>
  <cp:revision>2</cp:revision>
  <dc:subject/>
  <dc:title/>
</cp:coreProperties>
</file>