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0:00 dnia 19.01.2017 do godz.1 0:00 dnia 20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inimalną w nocy 18/19.01 miejscami od -16°C do -13°C. Temperatura minimalna w nocy 19/20.01 od -20°C do -17°C, lokalnie spadek temperatury do -25°C. Temperatura maksymalna w dzień 19.01 od -8°C do -5°C. Wiatr o średniej prędkości od 10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9:44 dnia 18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malopolskie.poludniowy od 00:00/19.01 do 10:00/20.01.2017 temp.min -25 st., temp.maks -5 st., wiatr 10-1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952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0.7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4:00Z</dcterms:created>
  <dc:creator>lbom</dc:creator>
  <dc:description/>
  <cp:keywords/>
  <dc:language>en-US</dc:language>
  <cp:lastModifiedBy>mszy2</cp:lastModifiedBy>
  <cp:lastPrinted>2017-01-18T10:09:00Z</cp:lastPrinted>
  <dcterms:modified xsi:type="dcterms:W3CDTF">2017-01-18T09:12:00Z</dcterms:modified>
  <cp:revision>4</cp:revision>
  <dc:subject/>
  <dc:title/>
</cp:coreProperties>
</file>