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6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05475" cy="694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4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69.5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: Chrzanów, Limanowa, Miechów, Myślenice, Nowy Targ, Olkusz, Oświęcim, Sucha Beskidzka, Zakopane, Wadowice, Wieliczka, Kraków, m. Krak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tarostwo Powiatowe: w Suchej Beskidzkiej, Wadowicach, , Limanowej, Nowym Targu, Myślenicach, Oświęcimiu, Zakopanem, Olkuszu, w Krakowie, m. Kraków, Miechowie, Wieliczce, Chrzanowie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9-05-17T08:21:00Z</cp:lastPrinted>
  <dcterms:modified xsi:type="dcterms:W3CDTF">2019-05-17T06:26:00Z</dcterms:modified>
  <cp:revision>51</cp:revision>
  <dc:subject/>
  <dc:title/>
</cp:coreProperties>
</file>