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7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27.01.2018 do godz. 07:00 dnia 28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znacznym obszarze prognozuje się wystąpienie mgły ograniczającej widzialność do 1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rtłomiej Pietra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9:32 dnia 27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malopolskie od 20:00/27.01 do 07:00/28.01.2018 widzialnosc 1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51:00Z</dcterms:created>
  <dc:creator>lbom</dc:creator>
  <dc:description/>
  <dc:language>en-US</dc:language>
  <cp:lastModifiedBy>zkra</cp:lastModifiedBy>
  <cp:lastPrinted>2012-12-29T07:28:00Z</cp:lastPrinted>
  <dcterms:modified xsi:type="dcterms:W3CDTF">2018-01-27T18:51:00Z</dcterms:modified>
  <cp:revision>2</cp:revision>
  <dc:subject/>
  <dc:title/>
</cp:coreProperties>
</file>