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8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8.04.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88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43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 xml:space="preserve">IMGW-PIB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13:00 dnia 28.04.2015 do godz. 23:00 dnia 28.04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 xml:space="preserve">Prognozuje się wystąpienie burz z opadami deszczu od </w:t>
              <w:br/>
              <w:t>15 mm do 25 mm oraz porywami wiatru do 70 km/h. Lokalne opady gra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07:00 dnia 28.04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BURZE Z GRADEM/1 woj.malopolskie  od 13:00/28.04 do 23:00/28.04.2015 deszcz 15-25 mm, porywy 7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czk@malopolska.uw.gov.pl   </w:t>
      </w:r>
      <w:r>
        <w:rPr>
          <w:rFonts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8495</wp:posOffset>
                </wp:positionH>
                <wp:positionV relativeFrom="paragraph">
                  <wp:posOffset>7493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5.9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0:00Z</dcterms:created>
  <dc:creator>lbom</dc:creator>
  <dc:description/>
  <cp:keywords/>
  <dc:language>en-US</dc:language>
  <cp:lastModifiedBy>mszy2</cp:lastModifiedBy>
  <cp:lastPrinted>2015-04-28T08:07:00Z</cp:lastPrinted>
  <dcterms:modified xsi:type="dcterms:W3CDTF">2015-04-28T06:08:00Z</dcterms:modified>
  <cp:revision>5</cp:revision>
  <dc:subject/>
  <dc:title/>
</cp:coreProperties>
</file>