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74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 grud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  <w:t>Zasięg ostrzeżeń w województwie</w:t>
      </w:r>
    </w:p>
    <w:p>
      <w:pPr>
        <w:pStyle w:val="Normal"/>
        <w:spacing w:before="0" w:after="0"/>
        <w:ind w:left="-224" w:right="-2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5355" cy="2520315"/>
                <wp:effectExtent l="0" t="0" r="0" b="0"/>
                <wp:docPr id="2" name="Group 7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2520360"/>
                          <a:chOff x="0" y="0"/>
                          <a:chExt cx="6015240" cy="2520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5240" cy="25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0000" y="0"/>
                            <a:ext cx="2595240" cy="25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989" style="position:absolute;margin-left:0pt;margin-top:-198.5pt;width:473.65pt;height:198.45pt" coordorigin="0,-3970" coordsize="9473,3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-3970;width:4086;height:3968;mso-wrap-style:none;v-text-anchor:middle;mso-position-horizontal-relative:page;mso-position-vertical:bottom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5386;top:-3970;width:4086;height:3968;mso-wrap-style:none;v-text-anchor:middle;mso-position-horizontal-relative:page;mso-position-vertical:bottom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72" w:type="dxa"/>
        <w:jc w:val="left"/>
        <w:tblInd w:w="-963" w:type="dxa"/>
        <w:tblLayout w:type="fixed"/>
        <w:tblCellMar>
          <w:top w:w="186" w:type="dxa"/>
          <w:left w:w="85" w:type="dxa"/>
          <w:bottom w:w="31" w:type="dxa"/>
          <w:right w:w="289" w:type="dxa"/>
        </w:tblCellMar>
      </w:tblPr>
      <w:tblGrid>
        <w:gridCol w:w="2835"/>
        <w:gridCol w:w="7937"/>
      </w:tblGrid>
      <w:tr>
        <w:trPr>
          <w:trHeight w:val="137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4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5"/>
              </w:rPr>
              <w:t>WOJEWÓDZTWO MAŁOPOLSKIE</w:t>
            </w:r>
          </w:p>
          <w:p>
            <w:pPr>
              <w:pStyle w:val="Normal"/>
              <w:spacing w:before="0" w:after="0"/>
              <w:ind w:left="20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5"/>
              </w:rPr>
              <w:t>OSTRZEŻENIA  METEOROLOGICZNE  ZBIORCZO  NR 323</w:t>
            </w:r>
          </w:p>
          <w:p>
            <w:pPr>
              <w:pStyle w:val="Normal"/>
              <w:spacing w:before="0" w:after="0"/>
              <w:ind w:left="24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5"/>
              </w:rPr>
              <w:t>WYKAZ  OBOWIĄZUJĄCYCH   OSTRZEŻEŃ</w:t>
            </w:r>
          </w:p>
          <w:p>
            <w:pPr>
              <w:pStyle w:val="Normal"/>
              <w:spacing w:before="0" w:after="0"/>
              <w:ind w:left="20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5"/>
              </w:rPr>
              <w:t>o godz. 11:58 dnia 01.12.2023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347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jawisko/Stopień zagrożeni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347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nsywne opady śniegu/3 ZMIANA</w:t>
            </w:r>
          </w:p>
        </w:tc>
      </w:tr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szar (w nawiasie numer ostrzeżenia dla powiatu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y: gorlicki(142), nowosądecki(144), nowotarski(143), Nowy Sącz(124), tatrzański(143)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ażność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godz. 18:00 dnia 01.12.2023 do godz. 03:00 dnia 03.12.2023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wdopodobieństw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%</w:t>
            </w:r>
          </w:p>
        </w:tc>
      </w:tr>
      <w:tr>
        <w:trPr>
          <w:trHeight w:val="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bieg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gnozowane są opady śniegu, okresami o natężeniu umiarkowanym powodujące przyrost pokrywy śnieżnej od 40 cm do 55 cm, wysoko w Karpatach do 65 cm. Najbardziej intensywnych opadów należy spodziewać się w sobotę. </w:t>
            </w:r>
          </w:p>
        </w:tc>
      </w:tr>
      <w:tr>
        <w:trPr>
          <w:trHeight w:val="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GW-PIB OSTRZEGA: ŚNIEG/3 małopolskie (5 powiatów) od 18:00/01.12 do 03:00/03.12.2023 przyrost pokrywy 55 cm. Dotyczy powiatów: gorlicki, nowosądecki, nowotarski, Nowy Sącz i tatrzański.</w:t>
            </w:r>
          </w:p>
        </w:tc>
      </w:tr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S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j. małopolskie (5 powiatów), IMGW-PIB wydał ostrzeżenie trzeciego stopnia o intensywnych opadach śniegu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wagi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ana dotyczy podniesienia stopnia ostrzeżenia.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347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jawisko/Stopień zagrożeni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347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nsywne opady śniegu/3</w:t>
            </w:r>
          </w:p>
        </w:tc>
      </w:tr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szar (w nawiasie numer ostrzeżenia dla powiatu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y: limanowski(123), myślenicki(112), suski(132)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ażność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godz. 18:00 dnia 01.12.2023 do godz. 03:00 dnia 03.12.2023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wdopodobieństw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%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10772" w:type="dxa"/>
        <w:jc w:val="left"/>
        <w:tblInd w:w="-963" w:type="dxa"/>
        <w:tblLayout w:type="fixed"/>
        <w:tblCellMar>
          <w:top w:w="186" w:type="dxa"/>
          <w:left w:w="85" w:type="dxa"/>
          <w:bottom w:w="42" w:type="dxa"/>
          <w:right w:w="178" w:type="dxa"/>
        </w:tblCellMar>
      </w:tblPr>
      <w:tblGrid>
        <w:gridCol w:w="2835"/>
        <w:gridCol w:w="7937"/>
      </w:tblGrid>
      <w:tr>
        <w:trPr>
          <w:trHeight w:val="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bieg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gnozowane są opady śniegu, okresami o natężeniu umiarkowanym powodujące przyrost pokrywy śnieżnej od 40 cm do 55 cm, wysoko w Karpatach do 65 cm. Najbardziej intensywnych opadów należy spodziewać się w sobotę. </w:t>
            </w:r>
          </w:p>
        </w:tc>
      </w:tr>
      <w:tr>
        <w:trPr>
          <w:trHeight w:val="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GW-PIB OSTRZEGA: ŚNIEG/3 małopolskie (3 powiaty) od 18:00/01.12 do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:00/03.12.2023 przyrost pokrywy 55 cm. Dotyczy powiatów: limanowski, myślenicki i suski.</w:t>
            </w:r>
          </w:p>
        </w:tc>
      </w:tr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S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j. małopolskie (3 powiaty), IMGW-PIB wydał ostrzeżenie trzeciego stopnia o intensywnych opadach śniegu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wagi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ana dotyczy podniesienia stopnia ostrzeżenia.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jawisko/Stopień zagrożeni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nsywne opady śniegu/1</w:t>
            </w:r>
          </w:p>
        </w:tc>
      </w:tr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szar (w nawiasie numer ostrzeżenia dla powiatu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y: miechowski(93), olkuski(91)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ażność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godz. 05:00 dnia 02.12.2023 do godz. 06:00 dnia 03.12.2023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wdopodobieństw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%</w:t>
            </w:r>
          </w:p>
        </w:tc>
      </w:tr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bieg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nozowane są opady śniegu powodujące miejscami przyrost pokrywy śnieżnej o 15 cm do 25 cm.</w:t>
            </w:r>
          </w:p>
        </w:tc>
      </w:tr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GW-PIB OSTRZEGA: ŚNIEG/1 małopolskie (2 powiaty) od 05:00/02.12 do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:00/03.12.2023 przyrost pokrywy 25 cm. Dotyczy powiatów: miechowski i olkuski.</w:t>
            </w:r>
          </w:p>
        </w:tc>
      </w:tr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S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j. małopolskie (2 powiaty), IMGW-PIB wydał ostrzeżenie pierwszego stopnia o intensywnych opadach śniegu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wagi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k.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jawisko/Stopień zagrożeni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nsywne opady śniegu/2</w:t>
            </w:r>
          </w:p>
        </w:tc>
      </w:tr>
      <w:tr>
        <w:trPr>
          <w:trHeight w:val="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szar (w nawiasie numer ostrzeżenia dla powiatu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y: bocheński(104), brzeski(104), chrzanowski(94), dąbrowski(108), krakowski(99), Kraków(97), oświęcimski(97), proszowicki(99), tarnowski(110), Tarnów(108), wadowicki(112), wielicki(99)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ażność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godz. 03:00 dnia 02.12.2023 do godz. 06:00 dnia 03.12.2023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wdopodobieństw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%</w:t>
            </w:r>
          </w:p>
        </w:tc>
      </w:tr>
      <w:tr>
        <w:trPr>
          <w:trHeight w:val="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bieg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7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nozowane są opady śniegu o natężeniu umiarkowanym powodujące miejscami przyrost pokrywy śnieżnej o 30 cm do 40 cm, lokalnie na terenach powyżej 600 m n.p.m. do 45 cm.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bardziej intensywne opady prognozowane są w sobotę w dzień.</w:t>
            </w:r>
          </w:p>
        </w:tc>
      </w:tr>
      <w:tr>
        <w:trPr>
          <w:trHeight w:val="1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GW-PIB OSTRZEGA: ŚNIEG/2 małopolskie (12 powiatów) od 03:00/02.12 do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:00/03.12.2023 przyrost pokrywy 30 - 45 cm. Dotyczy powiatów: bocheński, brzeski, chrzanowski, dąbrowski, krakowski, Kraków, oświęcimski, proszowicki, tarnowski, Tarnów, wadowicki i wielicki.</w:t>
            </w:r>
          </w:p>
        </w:tc>
      </w:tr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S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j. małopolskie (12 powiatów), IMGW-PIB wydał ostrzeżenie drugiego stopnia o intensywnych opadach śniegu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wagi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k.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jawisko/Stopień zagrożeni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dy marznące/1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10772" w:type="dxa"/>
        <w:jc w:val="left"/>
        <w:tblInd w:w="-963" w:type="dxa"/>
        <w:tblLayout w:type="fixed"/>
        <w:tblCellMar>
          <w:top w:w="186" w:type="dxa"/>
          <w:left w:w="85" w:type="dxa"/>
          <w:bottom w:w="42" w:type="dxa"/>
          <w:right w:w="167" w:type="dxa"/>
        </w:tblCellMar>
      </w:tblPr>
      <w:tblGrid>
        <w:gridCol w:w="2835"/>
        <w:gridCol w:w="7937"/>
      </w:tblGrid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szar (w nawiasie numer ostrzeżenia dla powiatu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y: brzeski(105), gorlicki(143), limanowski(122), nowosądecki(145), nowotarski(144), Nowy Sącz(125), tarnowski(111), Tarnów(109), tatrzański(144)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ażność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godz. 02:00 dnia 02.12.2023 do godz. 22:00 dnia 02.12.2023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wdopodobieństw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%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bieg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ami prognozowane są opady marznącego deszczu powodujące gołoledź.</w:t>
            </w:r>
          </w:p>
        </w:tc>
      </w:tr>
      <w:tr>
        <w:trPr>
          <w:trHeight w:val="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GW-PIB OSTRZEGA: MARZNĄCE OPADY/1 małopolskie (9 powiatów) od 02:00/02.12 do 22:00/02.12.2023 marznące opady, drogi śliskie. Dotyczy powiatów: brzeski, gorlicki, limanowski, nowosądecki, nowotarski, Nowy Sącz, tarnowski, Tarnów i tatrzański.</w:t>
            </w:r>
          </w:p>
        </w:tc>
      </w:tr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S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j. małopolskie (9 powiatów), IMGW-PIB wydał ostrzeżenie pierwszego stopnia o opadach marznących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wagi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k.</w:t>
            </w:r>
          </w:p>
        </w:tc>
      </w:tr>
      <w:tr>
        <w:trPr>
          <w:trHeight w:val="113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bottom"/>
          </w:tcPr>
          <w:p>
            <w:pPr>
              <w:pStyle w:val="Normal"/>
              <w:spacing w:lineRule="auto" w:line="247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7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zk@malopolska.uw.gov.p%08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0:00Z</dcterms:created>
  <dc:creator>pjamka</dc:creator>
  <dc:description/>
  <cp:keywords/>
  <dc:language>en-US</dc:language>
  <cp:lastModifiedBy>Tomasz Kurek</cp:lastModifiedBy>
  <cp:lastPrinted>2023-12-01T06:18:00Z</cp:lastPrinted>
  <dcterms:modified xsi:type="dcterms:W3CDTF">2023-12-01T11:05:00Z</dcterms:modified>
  <cp:revision>3</cp:revision>
  <dc:subject/>
  <dc:title/>
</cp:coreProperties>
</file>